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96"/>
      </w:tblGrid>
      <w:tr>
        <w:trPr/>
        <w:tc>
          <w:tcPr>
            <w:tcW w:w="4660" w:type="dxa"/>
            <w:tcBorders/>
          </w:tcPr>
          <w:p>
            <w:pPr>
              <w:pStyle w:val="Header"/>
              <w:tabs>
                <w:tab w:val="clear" w:pos="4536"/>
                <w:tab w:val="center" w:pos="4392" w:leader="none"/>
                <w:tab w:val="right" w:pos="9072" w:leader="none"/>
              </w:tabs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155" cy="800100"/>
                  <wp:effectExtent l="0" t="0" r="0" b="0"/>
                  <wp:docPr id="1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9959" w:leader="none"/>
              </w:tabs>
              <w:spacing w:lineRule="auto" w:line="276"/>
              <w:rPr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</w:rPr>
              <w:t>CENTAR ZA PRUŽANJE USLUGA U ZAJEDNICI MALI LOŠINJ</w:t>
              <w:br/>
            </w:r>
            <w:r>
              <w:rPr>
                <w:rFonts w:cs="Verdana" w:ascii="Verdana" w:hAnsi="Verdana"/>
                <w:color w:val="1F3864"/>
                <w:sz w:val="20"/>
                <w:szCs w:val="20"/>
              </w:rPr>
              <w:t xml:space="preserve">Zagrebačka 16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</w:t>
            </w:r>
            <w:r>
              <w:rPr>
                <w:rFonts w:cs="Verdana" w:ascii="Verdana" w:hAnsi="Verdana"/>
                <w:color w:val="1F3864"/>
                <w:sz w:val="20"/>
                <w:szCs w:val="20"/>
              </w:rPr>
              <w:t xml:space="preserve"> 51550 Mali Lošinj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</w:t>
            </w:r>
            <w:r>
              <w:rPr>
                <w:rFonts w:cs="Verdana" w:ascii="Verdana" w:hAnsi="Verdana"/>
                <w:color w:val="1F3864"/>
                <w:sz w:val="20"/>
                <w:szCs w:val="20"/>
              </w:rPr>
              <w:t xml:space="preserve"> Hrvatska</w:t>
              <w:br/>
              <w:t xml:space="preserve">telefon: 051 / 231 078 </w:t>
            </w:r>
          </w:p>
          <w:p>
            <w:pPr>
              <w:pStyle w:val="Header"/>
              <w:spacing w:lineRule="auto" w:line="276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  <w:t xml:space="preserve">OIB:31173278276 </w:t>
            </w:r>
          </w:p>
          <w:p>
            <w:pPr>
              <w:pStyle w:val="Header"/>
              <w:spacing w:lineRule="auto" w:line="276"/>
              <w:rPr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  <w:t>IBAN:HR84239000111000202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260350</wp:posOffset>
                  </wp:positionV>
                  <wp:extent cx="6534150" cy="0"/>
                  <wp:effectExtent l="0" t="31750" r="0" b="31750"/>
                  <wp:wrapNone/>
                  <wp:docPr id="2" name="Ravni poveznik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75pt,20.5pt" to="495.7pt,20.5pt" ID="Ravni poveznik 14" stroked="t" o:allowincell="f" style="position:absolute">
                  <v:stroke color="#1f3763" weight="63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260350</wp:posOffset>
                  </wp:positionV>
                  <wp:extent cx="6534150" cy="0"/>
                  <wp:effectExtent l="0" t="5080" r="0" b="5080"/>
                  <wp:wrapNone/>
                  <wp:docPr id="3" name="Ravni poveznik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75pt,20.5pt" to="495.7pt,20.5pt" ID="Ravni poveznik 12" stroked="t" o:allowincell="f" style="position:absolute">
                  <v:stroke color="#1f3763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212725</wp:posOffset>
                  </wp:positionV>
                  <wp:extent cx="6534150" cy="0"/>
                  <wp:effectExtent l="0" t="5080" r="0" b="5080"/>
                  <wp:wrapNone/>
                  <wp:docPr id="4" name="Ravni poveznik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75pt,16.75pt" to="495.7pt,16.75pt" ID="Ravni poveznik 13" stroked="t" o:allowincell="f" style="position:absolute">
                  <v:stroke color="#1f3763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color w:val="1F3864"/>
            <w:sz w:val="20"/>
            <w:szCs w:val="20"/>
          </w:rPr>
          <w:t>www.centar-malilosinj.hr</w:t>
        </w:r>
      </w:hyperlink>
      <w:r>
        <w:rPr>
          <w:color w:val="1F3864"/>
          <w:sz w:val="20"/>
          <w:szCs w:val="20"/>
        </w:rPr>
        <w:t xml:space="preserve">                                                         </w:t>
        <w:tab/>
        <w:t xml:space="preserve">        e-mail: upravaodml@gmail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112-01/24-02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213/1-01-24-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Mali Lošinj 28. 11. 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eljima</w:t>
      </w:r>
    </w:p>
    <w:p>
      <w:pPr>
        <w:pStyle w:val="Odlomakpopisa"/>
        <w:spacing w:before="0" w:after="0"/>
        <w:ind w:left="567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o terminu održavanja pismenog testiranja i usmenog testiranja (intervjua) za Natječaj za radna mjesta objavljenog 30.10.2024. godine (NN broj: 126/24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ještavaju se kandidati koji su se prijavili na javni natječaj za radna mjesta Centra za pružanje usluga u zajednici Mali Lošinj objavljenog 30.10.2024. godine (NN broj: 126/24) da će se pismeno testiranje  i usmeno testiranje (intervju)  održati  </w:t>
      </w:r>
      <w:r>
        <w:rPr>
          <w:rFonts w:cs="Times New Roman" w:ascii="Times New Roman" w:hAnsi="Times New Roman"/>
          <w:b/>
          <w:sz w:val="24"/>
          <w:szCs w:val="24"/>
        </w:rPr>
        <w:t xml:space="preserve">dana 06.12. 2024. godine (PETAK) u 12,00 na adresi Zagrebačka 16 u Malom Lošinju ili preko zoom aplikacije </w:t>
      </w:r>
      <w:r>
        <w:rPr>
          <w:rFonts w:cs="Times New Roman" w:ascii="Times New Roman" w:hAnsi="Times New Roman"/>
          <w:sz w:val="24"/>
          <w:szCs w:val="24"/>
        </w:rPr>
        <w:t xml:space="preserve">o čemu se kandidati pozivaju da se o tome očituju na 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aodml@gmail.com</w:t>
        </w:r>
      </w:hyperlink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uvjetima javnog natječaja smatra se da je kandidat koji nije pristupio postupku odabira u obliku pismenog i usmenog testiranja povukao prijavu na javni natječaj i više se ne smatra kandidatom u postup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štovanj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ilvija Kocijan, univ.spec.i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838" w:hanging="367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ar-malilosinj.hr/" TargetMode="External"/><Relationship Id="rId4" Type="http://schemas.openxmlformats.org/officeDocument/2006/relationships/hyperlink" Target="mailto:upravaodm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5:00Z</dcterms:created>
  <dc:creator>Silvija Kocijan</dc:creator>
  <dc:description/>
  <cp:keywords/>
  <dc:language>en-US</dc:language>
  <cp:lastModifiedBy>Silvija Kocijan</cp:lastModifiedBy>
  <cp:lastPrinted>2024-11-28T14:31:00Z</cp:lastPrinted>
  <dcterms:modified xsi:type="dcterms:W3CDTF">2024-11-28T13:35:00Z</dcterms:modified>
  <cp:revision>2</cp:revision>
  <dc:subject/>
  <dc:title/>
</cp:coreProperties>
</file>